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278" w:hanging="0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第二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届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(2016)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全国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高校数学微课程教学设计竞赛全国决赛</w:t>
      </w:r>
    </w:p>
    <w:p>
      <w:pPr>
        <w:pStyle w:val="Normal"/>
        <w:widowControl/>
        <w:snapToGrid w:val="false"/>
        <w:spacing w:lineRule="auto" w:line="300" w:before="0" w:after="312"/>
        <w:ind w:right="278" w:hanging="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现场会评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7" w:right="9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snapToGrid w:val="false"/>
              <w:spacing w:lineRule="auto" w:line="300"/>
              <w:ind w:left="97" w:right="94"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取大学数学课程的某个知识点或知识点群作为选题进行设计，不拘泥于传统的课堂教学，类型包括但不限于：教授类、解题类、答疑类、建模（或实验）、活动类。选题尽量“小而精”，是围绕着提供的具体知识点目录的条目展开的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97" w:right="9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37" w:right="94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37" w:right="94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337" w:right="94" w:hanging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组织与编排：要符合学生的认知规律、形象直观；教学过程主线清晰、重点突出，层次分明、逻辑性强，明了易懂；注重突出学生的主体性以及教与学活动有机结合，对不同类型的学校有较好的针对性和层次性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7" w:right="9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）：</w:t>
            </w:r>
          </w:p>
          <w:p>
            <w:pPr>
              <w:pStyle w:val="Normal"/>
              <w:snapToGrid w:val="false"/>
              <w:spacing w:lineRule="auto" w:line="300"/>
              <w:ind w:left="97" w:right="94"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7" w:right="94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目标达成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97" w:right="94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设定的教学目标，有效解决实际教学问题，促进学生思维的提升、能力提高，能体现教学设计思路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97" w:right="94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教学特色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97" w:right="94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形式新颖，教学方法富有创意，教学过程深入浅出，形象生动，趣味性和启发引导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97" w:right="94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规范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97" w:right="94" w:firstLine="480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学语言规范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声音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清晰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节奏感、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富有感染力；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学逻辑严谨，能够较好运用各种现代教育技术手段，相关知识点、教学内容等讲解清楚。如教师出镜，则需衣着得体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教态自然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板书清楚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能展现良好的教学风貌和个人魅力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6:00Z</dcterms:created>
  <dc:creator>段露航</dc:creator>
  <dc:description/>
  <cp:keywords/>
  <dc:language>en-US</dc:language>
  <cp:lastModifiedBy>Swallow</cp:lastModifiedBy>
  <cp:lastPrinted>2014-06-12T10:24:00Z</cp:lastPrinted>
  <dcterms:modified xsi:type="dcterms:W3CDTF">2016-07-21T07:19:00Z</dcterms:modified>
  <cp:revision>11</cp:revision>
  <dc:subject/>
  <dc:title>第二届全国高校（本科）微课比赛评审方案</dc:title>
</cp:coreProperties>
</file>